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3886200</wp:posOffset>
                </wp:positionV>
                <wp:extent cx="6989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pt;margin-top:3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67075</wp:posOffset>
                </wp:positionH>
                <wp:positionV relativeFrom="margin">
                  <wp:posOffset>255905</wp:posOffset>
                </wp:positionV>
                <wp:extent cx="1073150" cy="14605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事例検討シート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5pt;mso-wrap-distance-left:9.05pt;mso-wrap-distance-right:9.05pt;mso-wrap-distance-top:0pt;mso-wrap-distance-bottom:0pt;margin-top:20.15pt;mso-position-vertical-relative:margin;margin-left:2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事例検討シート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2100</wp:posOffset>
                </wp:positionH>
                <wp:positionV relativeFrom="margin">
                  <wp:posOffset>492125</wp:posOffset>
                </wp:positionV>
                <wp:extent cx="7059295" cy="580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3"/>
                              <w:gridCol w:w="1417"/>
                              <w:gridCol w:w="1418"/>
                              <w:gridCol w:w="57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提出者氏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グループ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所属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口居宅　　口施設　　口包括　口その他（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45.7pt;mso-wrap-distance-left:9.05pt;mso-wrap-distance-right:9.05pt;mso-wrap-distance-top:0pt;mso-wrap-distance-bottom:0pt;margin-top:38.75pt;mso-position-vertical-relative:margin;margin-left:2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069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3"/>
                        <w:gridCol w:w="1417"/>
                        <w:gridCol w:w="1418"/>
                        <w:gridCol w:w="57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提出者氏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グループ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所属機関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口居宅　　口施設　　口包括　口その他（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100</wp:posOffset>
                </wp:positionH>
                <wp:positionV relativeFrom="margin">
                  <wp:posOffset>1072515</wp:posOffset>
                </wp:positionV>
                <wp:extent cx="7059295" cy="994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7"/>
                              <w:gridCol w:w="2871"/>
                              <w:gridCol w:w="298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提出者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又は相談者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事例提出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全員記入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8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相談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相談事例の場合のみ記入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介護支援専門員としての実務経験年数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ヶ月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介護支援専門員以外の保有資格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8.3pt;mso-wrap-distance-left:9.05pt;mso-wrap-distance-right:9.05pt;mso-wrap-distance-top:0pt;mso-wrap-distance-bottom:0pt;margin-top:84.45pt;mso-position-vertical-relative:margin;margin-left:2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069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7"/>
                        <w:gridCol w:w="2871"/>
                        <w:gridCol w:w="298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提出者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又は相談者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事例提出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全員記入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相談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相談事例の場合のみ記入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介護支援専門員としての実務経験年数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ヶ月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ヶ月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介護支援専門員以外の保有資格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7340</wp:posOffset>
                </wp:positionH>
                <wp:positionV relativeFrom="margin">
                  <wp:posOffset>2172970</wp:posOffset>
                </wp:positionV>
                <wp:extent cx="7059295" cy="438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0"/>
                              <w:gridCol w:w="3697"/>
                              <w:gridCol w:w="414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担当事例　口相談事例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関わりのきっか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本事例の担当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又は相談を受けてからの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34.55pt;mso-wrap-distance-left:9.05pt;mso-wrap-distance-right:9.05pt;mso-wrap-distance-top:0pt;mso-wrap-distance-bottom:0pt;margin-top:171.1pt;mso-position-vertical-relative:margin;margin-left:24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069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0"/>
                        <w:gridCol w:w="3697"/>
                        <w:gridCol w:w="414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口担当事例　口相談事例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関わりのきっか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本事例の担当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又は相談を受けてからの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995</wp:posOffset>
                </wp:positionH>
                <wp:positionV relativeFrom="margin">
                  <wp:posOffset>4888865</wp:posOffset>
                </wp:positionV>
                <wp:extent cx="5657215" cy="1339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平成　年　月の時点での利用者の（相談事例の場合は、相談者が担当している利用者の）情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10.55pt;mso-wrap-distance-left:9.05pt;mso-wrap-distance-right:9.05pt;mso-wrap-distance-top:0pt;mso-wrap-distance-bottom:0pt;margin-top:384.95pt;mso-position-vertical-relative:margin;margin-left:2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平成　年　月の時点での利用者の（相談事例の場合は、相談者が担当している利用者の）情報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2100</wp:posOffset>
                </wp:positionH>
                <wp:positionV relativeFrom="margin">
                  <wp:posOffset>5059680</wp:posOffset>
                </wp:positionV>
                <wp:extent cx="7059295" cy="53765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537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64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9"/>
                              <w:gridCol w:w="2126"/>
                              <w:gridCol w:w="2297"/>
                              <w:gridCol w:w="1272"/>
                              <w:gridCol w:w="397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利用者の仮称（　　　　　　　）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性別（男・女）年齢（　　歳）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世帯状況　：　独居・（　　）人家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要介護認定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未申請・申請中　・　自立　・　要支援（　　）・要介護（　　）・　不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障害高齢者の日常生活自立度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自立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J1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J2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認知症高齢者の日常生活自立度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自立　・　Ｉ　・　Ⅱ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Ⅱ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・　Ⅲａ　・　Ⅲｂ　・　Ⅳ・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利用者の被保険者情報</w:t>
                                  </w:r>
                                </w:p>
                              </w:tc>
                              <w:tc>
                                <w:tcPr>
                                  <w:tcW w:w="9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医療保険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　　　年金等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身体等障害手帳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　　　　　　　　　　　　　　その他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生活歴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家族状況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生活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家族状況（ジエノグラム表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病歴</w:t>
                                  </w:r>
                                </w:p>
                              </w:tc>
                              <w:tc>
                                <w:tcPr>
                                  <w:tcW w:w="9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現病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AD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  <w:t>IAD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利用しているサービ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1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利用者・家族の意向及び目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423.35pt;mso-wrap-distance-left:9.05pt;mso-wrap-distance-right:9.05pt;mso-wrap-distance-top:0pt;mso-wrap-distance-bottom:0pt;margin-top:398.4pt;mso-position-vertical-relative:margin;margin-left:2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064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9"/>
                        <w:gridCol w:w="2126"/>
                        <w:gridCol w:w="2297"/>
                        <w:gridCol w:w="1272"/>
                        <w:gridCol w:w="397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利用者の仮称（　　　　　　　）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性別（男・女）年齢（　　歳）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世帯状況　：　独居・（　　）人家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要介護認定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未申請・申請中　・　自立　・　要支援（　　）・要介護（　　）・　不明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障害高齢者の日常生活自立度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自立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J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J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B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C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認知症高齢者の日常生活自立度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自立　・　Ｉ　・　Ⅱ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Ⅱ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・　Ⅲａ　・　Ⅲｂ　・　Ⅳ・　Ｍ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利用者の被保険者情報</w:t>
                            </w:r>
                          </w:p>
                        </w:tc>
                        <w:tc>
                          <w:tcPr>
                            <w:tcW w:w="9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医療保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　　　　年金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身体等障害手帳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　　　　　　　　　　　　　その他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生活歴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家族状況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生活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家族状況（ジエノグラム表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病歴</w:t>
                            </w:r>
                          </w:p>
                        </w:tc>
                        <w:tc>
                          <w:tcPr>
                            <w:tcW w:w="9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現病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AD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IAD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利用しているサービス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1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利用者・家族の意向及び目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2672080</wp:posOffset>
                </wp:positionV>
                <wp:extent cx="6998335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例タイトル（事例内容をうまく表すような標題をつけ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6.7pt;mso-wrap-distance-left:9.05pt;mso-wrap-distance-right:9.05pt;mso-wrap-distance-top:0pt;mso-wrap-distance-bottom:0pt;margin-top:210.4pt;mso-position-vertical-relative:text;margin-left: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例タイトル（事例内容をうまく表すような標題をつけ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</wp:posOffset>
                </wp:positionH>
                <wp:positionV relativeFrom="paragraph">
                  <wp:posOffset>3195955</wp:posOffset>
                </wp:positionV>
                <wp:extent cx="6998335" cy="1409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例の提出理由「なぜ、この事例を選んだの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検討・研究課題」（何を検討したいの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110.95pt;mso-wrap-distance-left:9.05pt;mso-wrap-distance-right:9.05pt;mso-wrap-distance-top:0pt;mso-wrap-distance-bottom:0pt;margin-top:251.65pt;mso-position-vertical-relative:text;margin-left: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例の提出理由「なぜ、この事例を選んだの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検討・研究課題」（何を検討したいのか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7:00Z</dcterms:created>
  <dc:creator>tatsutook</dc:creator>
  <dc:description/>
  <cp:keywords/>
  <dc:language>en-US</dc:language>
  <cp:lastModifiedBy>奥田龍人</cp:lastModifiedBy>
  <cp:lastPrinted>2017-01-20T09:45:00Z</cp:lastPrinted>
  <dcterms:modified xsi:type="dcterms:W3CDTF">2017-09-11T05:06:00Z</dcterms:modified>
  <cp:revision>6</cp:revision>
  <dc:subject/>
  <dc:title/>
</cp:coreProperties>
</file>